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UTILI IN MATRIA DI VALUTAZIONE DI IMPATTO AMBI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entrovia.it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arc.beniculturali.it/ita/paesaggio/VIA/pdf/LEGISLAZIONE%20NAZIONALE%20VIA-VAS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pat.gov.it/site/it-IT/Temi/Valutazione_di_Impatto_Ambientale_(VIA)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dsa.minambiente.it/via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eb.tiscalinet.it/studiosistema/index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rendering3d.it/rendering/site/studio_impatto_ambientale.as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arpa.emr.it/RAVENNA/via/index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build.it/catalogo_dettaglio.asp?ID=375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businessinternational.it/events/ed.action?edCode=197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ia.it/" TargetMode="External"/><Relationship Id="rId3" Type="http://schemas.openxmlformats.org/officeDocument/2006/relationships/hyperlink" Target="http://www.parc.beniculturali.it/ita/paesaggio/VIA/pdf/LEGISLAZIONE NAZIONALE VIA-VAS.pdf" TargetMode="External"/><Relationship Id="rId4" Type="http://schemas.openxmlformats.org/officeDocument/2006/relationships/hyperlink" Target="http://www.apat.gov.it/site/it-IT/Temi/Valutazione_di_Impatto_Ambientale_(VIA)/" TargetMode="External"/><Relationship Id="rId5" Type="http://schemas.openxmlformats.org/officeDocument/2006/relationships/hyperlink" Target="http://www.dsa.minambiente.it/via/" TargetMode="External"/><Relationship Id="rId6" Type="http://schemas.openxmlformats.org/officeDocument/2006/relationships/hyperlink" Target="http://web.tiscalinet.it/studiosistema/index.html" TargetMode="External"/><Relationship Id="rId7" Type="http://schemas.openxmlformats.org/officeDocument/2006/relationships/hyperlink" Target="http://www.rendering3d.it/rendering/site/studio_impatto_ambientale.asp" TargetMode="External"/><Relationship Id="rId8" Type="http://schemas.openxmlformats.org/officeDocument/2006/relationships/hyperlink" Target="http://www.arpa.emr.it/RAVENNA/via/index.htm" TargetMode="External"/><Relationship Id="rId9" Type="http://schemas.openxmlformats.org/officeDocument/2006/relationships/hyperlink" Target="http://www.build.it/catalogo_dettaglio.asp?ID=375" TargetMode="External"/><Relationship Id="rId10" Type="http://schemas.openxmlformats.org/officeDocument/2006/relationships/hyperlink" Target="http://www.businessinternational.it/events/ed.action?edCode=197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58:00Z</dcterms:created>
  <dc:creator>Giuseppe</dc:creator>
  <dc:description/>
  <cp:keywords/>
  <dc:language>en-US</dc:language>
  <cp:lastModifiedBy>Giuseppe</cp:lastModifiedBy>
  <dcterms:modified xsi:type="dcterms:W3CDTF">2009-10-18T16:58:00Z</dcterms:modified>
  <cp:revision>1</cp:revision>
  <dc:subject/>
  <dc:title>LINK UTILI IN MATRIA DI VALUTAZIONE DI IMPATTO AMBIENTALE</dc:title>
</cp:coreProperties>
</file>